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240" w:before="240" w:after="24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atum: 19.9.2011</w:t>
      </w:r>
    </w:p>
    <w:p>
      <w:pPr>
        <w:pStyle w:val="Normlnweb"/>
        <w:spacing w:lineRule="atLeast" w:line="240" w:before="240" w:after="2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Klip „Neviditelní“, upozorňující na předsudky vůči pracujícím Romům, od září v České televizi</w:t>
      </w:r>
    </w:p>
    <w:p>
      <w:pPr>
        <w:pStyle w:val="Normlnweb"/>
        <w:spacing w:lineRule="atLeast" w:line="240" w:before="24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Během celého podzimu 2011, počínaje 9. zářím</w:t>
      </w:r>
      <w:r>
        <w:rPr>
          <w:rFonts w:cs="Arial" w:ascii="Arial" w:hAnsi="Arial"/>
          <w:color w:val="000000"/>
          <w:sz w:val="22"/>
          <w:szCs w:val="22"/>
        </w:rPr>
        <w:t xml:space="preserve">, můžete na kanále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eské televize </w:t>
      </w:r>
      <w:r>
        <w:rPr>
          <w:rFonts w:cs="Arial" w:ascii="Arial" w:hAnsi="Arial"/>
          <w:color w:val="000000"/>
          <w:sz w:val="22"/>
          <w:szCs w:val="22"/>
        </w:rPr>
        <w:t xml:space="preserve">shlédnout spot </w:t>
      </w:r>
      <w:r>
        <w:rPr>
          <w:rFonts w:cs="Arial" w:ascii="Arial" w:hAnsi="Arial"/>
          <w:b/>
          <w:color w:val="000000"/>
          <w:sz w:val="22"/>
          <w:szCs w:val="22"/>
        </w:rPr>
        <w:t>„Neviditelní"</w:t>
      </w:r>
      <w:r>
        <w:rPr>
          <w:rFonts w:cs="Arial" w:ascii="Arial" w:hAnsi="Arial"/>
          <w:color w:val="000000"/>
          <w:sz w:val="22"/>
          <w:szCs w:val="22"/>
        </w:rPr>
        <w:t xml:space="preserve">, který je produktem spolupráce neziskové organizace </w:t>
      </w:r>
      <w:r>
        <w:rPr>
          <w:rFonts w:cs="Arial" w:ascii="Arial" w:hAnsi="Arial"/>
          <w:b/>
          <w:color w:val="000000"/>
          <w:sz w:val="22"/>
          <w:szCs w:val="22"/>
        </w:rPr>
        <w:t>IQ Roma servis</w:t>
      </w:r>
      <w:r>
        <w:rPr>
          <w:rFonts w:cs="Arial" w:ascii="Arial" w:hAnsi="Arial"/>
          <w:color w:val="000000"/>
          <w:sz w:val="22"/>
          <w:szCs w:val="22"/>
        </w:rPr>
        <w:t xml:space="preserve"> a reklamní agentury </w:t>
      </w:r>
      <w:r>
        <w:rPr>
          <w:rFonts w:cs="Arial" w:ascii="Arial" w:hAnsi="Arial"/>
          <w:b/>
          <w:color w:val="000000"/>
          <w:sz w:val="22"/>
          <w:szCs w:val="22"/>
        </w:rPr>
        <w:t>Ogilvy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&amp;Mather Morava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ot se snaží s nadsázkou poukázat na negativní předsudky, jež často provází romskou menšinu a předat majoritní společnosti sdělení, že Romové pracují a pracovat chtějí. </w:t>
      </w:r>
    </w:p>
    <w:p>
      <w:pPr>
        <w:pStyle w:val="Normlnweb"/>
        <w:spacing w:lineRule="atLeast" w:line="240" w:before="240" w:after="240"/>
        <w:rPr/>
      </w:pPr>
      <w:r>
        <w:rPr>
          <w:rStyle w:val="Applestylespan"/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Shodou náhod je spot vysílán právě v době, kdy se v české společnosti objevují projevy rasismu, založené na jednostranném a stereotypním obrazu Romů. Autoři se snažili, aby klip diváky přiměl k zamyšlení se nad tímto obrazem a vlastními předsudky. V klipu se ocitáme v nočním městě, kde taxíky jezdí bez řidičů a ulice se zametají samy. Úkolem sociálního spotu je čelit zažitým předsudkům a upozornit na to, že skutečnost, že Romové pracují, je často opomíjena či zůstává stranou pozornosti většinové společnosti.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Společnost IQ Roma servis o. s. je realizátorem řady projektů, které pomáhají Romům se začleněním na pracovní trh nejen v jihomoravském kraji. Spot je součástí kampaně </w:t>
      </w:r>
      <w:r>
        <w:rPr>
          <w:rFonts w:cs="Arial" w:ascii="Arial" w:hAnsi="Arial"/>
          <w:b/>
          <w:color w:val="000000"/>
          <w:sz w:val="22"/>
          <w:szCs w:val="22"/>
        </w:rPr>
        <w:t>Ethnic Friendly zaměstnavatel</w:t>
      </w:r>
      <w:r>
        <w:rPr>
          <w:rFonts w:cs="Arial" w:ascii="Arial" w:hAnsi="Arial"/>
          <w:color w:val="000000"/>
          <w:sz w:val="22"/>
          <w:szCs w:val="22"/>
        </w:rPr>
        <w:t>, která zviditelňuje firmy a podnikatele, kteří zaměstnávají Romy a jiné etnické menšiny. Realizátorem kampaně je reklamní agentura Ogilvy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&amp;Mather Morav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Spot natočil režisér a herec Vít Karas. </w:t>
      </w:r>
    </w:p>
    <w:p>
      <w:pPr>
        <w:pStyle w:val="Normlnweb"/>
        <w:spacing w:lineRule="atLeast" w:line="240" w:before="240" w:after="240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Lidé často lpí na svých předsudcích, a když z nich něco vybočuje nebo je nabourává, raději to nevidí, aby nemuseli měnit názor. Jako předsudek, že Romové nepracují a nechtějí pracovat. Naše myšlenka je dramatizovat to, že lidé mnohdy ve vztahu k Romům vnímají jen to, co jim sedí do předem dané šablony. To je dobrý způsob, jak přinutit majoritní společnost k zamyšlení.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lnweb"/>
        <w:spacing w:lineRule="atLeast" w:line="240" w:before="24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Ogilvy&amp;Mather Morava, spol. s r.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lnweb"/>
        <w:spacing w:lineRule="atLeast" w:line="240" w:before="240" w:after="240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ot můžete shlédnout na stránkách projektu Ethnic Friendly zaměstnavate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ethnic-friendly.eu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thnic-friendly.eu/nas_spo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lnweb"/>
        <w:spacing w:lineRule="atLeast" w:line="240" w:before="240" w:after="240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ab/>
        <w:tab/>
        <w:t>k</w:t>
      </w:r>
      <w:bookmarkStart w:id="0" w:name="_GoBack"/>
      <w:bookmarkEnd w:id="0"/>
      <w:r>
        <w:rPr>
          <w:rStyle w:val="Applestylespan"/>
          <w:rFonts w:cs="Arial" w:ascii="Arial" w:hAnsi="Arial"/>
          <w:color w:val="000000"/>
          <w:sz w:val="22"/>
          <w:szCs w:val="22"/>
        </w:rPr>
        <w:t>ontakt: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gr. Lukáš Grůz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Q Roma servis o.s.</w:t>
      </w:r>
    </w:p>
    <w:p>
      <w:pPr>
        <w:pStyle w:val="Prosttext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cepční pracovní pro zaměstnanost</w:t>
      </w:r>
    </w:p>
    <w:p>
      <w:pPr>
        <w:pStyle w:val="Prosttext"/>
        <w:jc w:val="right"/>
        <w:rPr>
          <w:rFonts w:ascii="Trebuchet MS" w:hAnsi="Trebuchet MS" w:cs="Trebuchet MS"/>
          <w:sz w:val="22"/>
          <w:szCs w:val="22"/>
        </w:rPr>
      </w:pP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lukas.gruza@iqrs.cz</w:t>
        </w:r>
      </w:hyperlink>
    </w:p>
    <w:p>
      <w:pPr>
        <w:pStyle w:val="Prosttext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+ 420 777 486 46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2" w:right="851" w:gutter="0" w:header="567" w:top="2382" w:footer="1938" w:bottom="1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ITC Officina Sans Std Book">
    <w:altName w:val="Arial"/>
    <w:charset w:val="00"/>
    <w:family w:val="modern"/>
    <w:pitch w:val="variable"/>
  </w:font>
  <w:font w:name="OfficinaSansBookET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ITC Officina Sans Std Book;Arial" w:hAnsi="ITC Officina Sans Std Book;Arial" w:cs="ITC Officina Sans Std Book;Arial"/>
        <w:lang w:val="en-US" w:eastAsia="en-US"/>
      </w:rPr>
    </w:pPr>
    <w:r>
      <w:rPr>
        <w:rFonts w:cs="ITC Officina Sans Std Book;Arial" w:ascii="ITC Officina Sans Std Book;Arial" w:hAnsi="ITC Officina Sans Std Book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7305</wp:posOffset>
          </wp:positionH>
          <wp:positionV relativeFrom="paragraph">
            <wp:posOffset>174625</wp:posOffset>
          </wp:positionV>
          <wp:extent cx="1089660" cy="989965"/>
          <wp:effectExtent l="0" t="0" r="0" b="0"/>
          <wp:wrapNone/>
          <wp:docPr id="4" name="logo_mp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mps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930</wp:posOffset>
          </wp:positionH>
          <wp:positionV relativeFrom="paragraph">
            <wp:posOffset>363220</wp:posOffset>
          </wp:positionV>
          <wp:extent cx="1114425" cy="511810"/>
          <wp:effectExtent l="0" t="0" r="0" b="0"/>
          <wp:wrapTight wrapText="bothSides">
            <wp:wrapPolygon edited="0">
              <wp:start x="13756" y="0"/>
              <wp:lineTo x="3695" y="0"/>
              <wp:lineTo x="-144" y="1287"/>
              <wp:lineTo x="-144" y="20631"/>
              <wp:lineTo x="294" y="21275"/>
              <wp:lineTo x="21600" y="21275"/>
              <wp:lineTo x="21600" y="20631"/>
              <wp:lineTo x="20264" y="15472"/>
              <wp:lineTo x="21301" y="15472"/>
              <wp:lineTo x="21600" y="14183"/>
              <wp:lineTo x="21600" y="4186"/>
              <wp:lineTo x="20414" y="3220"/>
              <wp:lineTo x="15088" y="0"/>
              <wp:lineTo x="1375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6965</wp:posOffset>
          </wp:positionH>
          <wp:positionV relativeFrom="paragraph">
            <wp:posOffset>436245</wp:posOffset>
          </wp:positionV>
          <wp:extent cx="862965" cy="587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</wp:posOffset>
          </wp:positionH>
          <wp:positionV relativeFrom="page">
            <wp:posOffset>9603740</wp:posOffset>
          </wp:positionV>
          <wp:extent cx="615950" cy="7499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53" r="-60" b="-919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82445</wp:posOffset>
          </wp:positionH>
          <wp:positionV relativeFrom="paragraph">
            <wp:posOffset>327660</wp:posOffset>
          </wp:positionV>
          <wp:extent cx="819785" cy="666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2" r="-11" b="750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7385</wp:posOffset>
              </wp:positionH>
              <wp:positionV relativeFrom="paragraph">
                <wp:posOffset>328930</wp:posOffset>
              </wp:positionV>
              <wp:extent cx="1169670" cy="7264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</w:rPr>
                            <w:t>IQ Roma servis, o. s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Hybešova 41, 602 00 Brn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tel. +420 543 213 310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fax +420 543 214 80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email iqrs@iqrs.cz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www.iqrs.cz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57.2pt;mso-wrap-distance-left:9.05pt;mso-wrap-distance-right:9.05pt;mso-wrap-distance-top:0pt;mso-wrap-distance-bottom:0pt;margin-top:25.9pt;mso-position-vertical-relative:text;margin-left:5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</w:rPr>
                      <w:t>IQ Roma servis, o. s.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Hybešova 41, 602 00 Brn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tel. +420 543 213 310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fax +420 543 214 809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email iqrs@iqrs.cz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www.iqrs.cz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3000</wp:posOffset>
              </wp:positionH>
              <wp:positionV relativeFrom="paragraph">
                <wp:posOffset>109855</wp:posOffset>
              </wp:positionV>
              <wp:extent cx="1294765" cy="2533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rojekt je realizován </w:t>
                            <w:br/>
                            <w:t>za podpory Evropské uni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5pt;height:19.95pt;mso-wrap-distance-left:9.05pt;mso-wrap-distance-right:9.05pt;mso-wrap-distance-top:0pt;mso-wrap-distance-bottom:0pt;margin-top:8.65pt;mso-position-vertical-relative:text;margin-left:3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rojekt je realizován </w:t>
                      <w:br/>
                      <w:t>za podpory Evropské uni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18505</wp:posOffset>
              </wp:positionH>
              <wp:positionV relativeFrom="paragraph">
                <wp:posOffset>455930</wp:posOffset>
              </wp:positionV>
              <wp:extent cx="638175" cy="7620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Za obsah sdělení odpovídá výlučně autor. Evropská komise nenese odpovědnost za použití těchto informací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60pt;mso-wrap-distance-left:9.05pt;mso-wrap-distance-right:9.05pt;mso-wrap-distance-top:0pt;mso-wrap-distance-bottom:0pt;margin-top:35.9pt;mso-position-vertical-relative:text;margin-left:45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Za obsah sdělení odpovídá výlučně autor. Evropská komise nenese odpovědnost za použití těchto informací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02765</wp:posOffset>
              </wp:positionH>
              <wp:positionV relativeFrom="paragraph">
                <wp:posOffset>122555</wp:posOffset>
              </wp:positionV>
              <wp:extent cx="932815" cy="1835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rtneři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4.45pt;mso-wrap-distance-left:9.05pt;mso-wrap-distance-right:9.05pt;mso-wrap-distance-top:0pt;mso-wrap-distance-bottom:0pt;margin-top:9.65pt;mso-position-vertical-relative:text;margin-left:14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rtneři projektu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590</wp:posOffset>
              </wp:positionH>
              <wp:positionV relativeFrom="paragraph">
                <wp:posOffset>106045</wp:posOffset>
              </wp:positionV>
              <wp:extent cx="932815" cy="1835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alizuj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4.45pt;mso-wrap-distance-left:9.05pt;mso-wrap-distance-right:9.05pt;mso-wrap-distance-top:0pt;mso-wrap-distance-bottom:0pt;margin-top:8.35pt;mso-position-vertical-relative:text;margin-left:-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alizuj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50665</wp:posOffset>
              </wp:positionH>
              <wp:positionV relativeFrom="paragraph">
                <wp:posOffset>113030</wp:posOffset>
              </wp:positionV>
              <wp:extent cx="932815" cy="18351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Záštita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BookETT;Franklin Gothic Medium Cond" w:hAnsi="OfficinaSansBookETT;Franklin Gothic Medium Cond" w:cs="OfficinaSansBookETT;Franklin Gothic Medium C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fficinaSansBookETT;Franklin Gothic Medium Cond" w:ascii="OfficinaSansBookETT;Franklin Gothic Medium Cond" w:hAnsi="OfficinaSansBookETT;Franklin Gothic Medium Con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4.45pt;mso-wrap-distance-left:9.05pt;mso-wrap-distance-right:9.05pt;mso-wrap-distance-top:0pt;mso-wrap-distance-bottom:0pt;margin-top:8.9pt;mso-position-vertical-relative:text;margin-left:31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Záštita projektu</w:t>
                    </w:r>
                  </w:p>
                  <w:p>
                    <w:pPr>
                      <w:pStyle w:val="Normal"/>
                      <w:rPr>
                        <w:rFonts w:ascii="OfficinaSansBookETT;Franklin Gothic Medium Cond" w:hAnsi="OfficinaSansBookETT;Franklin Gothic Medium Cond" w:cs="OfficinaSansBookETT;Franklin Gothic Medium Cond"/>
                        <w:sz w:val="16"/>
                        <w:szCs w:val="16"/>
                      </w:rPr>
                    </w:pPr>
                    <w:r>
                      <w:rPr>
                        <w:rFonts w:cs="OfficinaSansBookETT;Franklin Gothic Medium Cond" w:ascii="OfficinaSansBookETT;Franklin Gothic Medium Cond" w:hAnsi="OfficinaSansBookETT;Franklin Gothic Medium Con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85725</wp:posOffset>
          </wp:positionV>
          <wp:extent cx="2320925" cy="1130935"/>
          <wp:effectExtent l="0" t="0" r="0" b="0"/>
          <wp:wrapTight wrapText="bothSides">
            <wp:wrapPolygon edited="0">
              <wp:start x="-72" y="0"/>
              <wp:lineTo x="-72" y="21380"/>
              <wp:lineTo x="21600" y="21380"/>
              <wp:lineTo x="21600" y="0"/>
              <wp:lineTo x="-7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065780</wp:posOffset>
              </wp:positionH>
              <wp:positionV relativeFrom="paragraph">
                <wp:posOffset>72390</wp:posOffset>
              </wp:positionV>
              <wp:extent cx="0" cy="83947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9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.4pt,5.7pt" to="241.4pt,7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61030</wp:posOffset>
              </wp:positionH>
              <wp:positionV relativeFrom="paragraph">
                <wp:posOffset>98425</wp:posOffset>
              </wp:positionV>
              <wp:extent cx="3385820" cy="915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na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č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ka Ethnic Friendly zam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tnavatel umo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ž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ň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uje ocen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zam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tnavatel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ů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, kte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ř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se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hl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k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ad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rov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é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ho zach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ze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s etnicky odli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ý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m obyvatelstvem a ve sv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é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perso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ln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praxi tuto z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á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sadu dlouhodob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ě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napl</w:t>
                          </w:r>
                          <w:r>
                            <w:rPr>
                              <w:rStyle w:val="StrongEmphasis"/>
                              <w:rFonts w:cs="Courier New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ň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uj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a dbaj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o jej</w:t>
                          </w:r>
                          <w:r>
                            <w:rPr>
                              <w:rStyle w:val="StrongEmphasis"/>
                              <w:rFonts w:cs="ITC Officina Sans Std Book;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>í</w:t>
                          </w:r>
                          <w:r>
                            <w:rPr>
                              <w:rStyle w:val="StrongEmphasis"/>
                              <w:rFonts w:cs="Arial" w:ascii="Trebuchet MS" w:hAnsi="Trebuchet MS"/>
                              <w:b w:val="false"/>
                              <w:color w:val="000000"/>
                              <w:sz w:val="20"/>
                              <w:szCs w:val="18"/>
                            </w:rPr>
                            <w:t xml:space="preserve"> dodržování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Trebuchet MS" w:hAnsi="Trebuchet MS"/>
                              <w:color w:val="CC3300"/>
                              <w:sz w:val="32"/>
                              <w:szCs w:val="28"/>
                            </w:rPr>
                            <w:t>www.ethnic-friendly.e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5F5F5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5F5F5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5F5F5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72.1pt;mso-wrap-distance-left:9.05pt;mso-wrap-distance-right:9.05pt;mso-wrap-distance-top:0pt;mso-wrap-distance-bottom:0pt;margin-top:7.75pt;mso-position-vertical-relative:text;margin-left:24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na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č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ka Ethnic Friendly zam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tnavatel umo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ž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ň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uje ocen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zam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tnavatel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ů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, kte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ř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se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 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hl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k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 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ad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rov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é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ho zach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ze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s etnicky odli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ý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m obyvatelstvem a ve sv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é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perso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ln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praxi tuto z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á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sadu dlouhodob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ě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napl</w:t>
                    </w:r>
                    <w:r>
                      <w:rPr>
                        <w:rStyle w:val="StrongEmphasis"/>
                        <w:rFonts w:cs="Courier New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ň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uj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a dbaj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o jej</w:t>
                    </w:r>
                    <w:r>
                      <w:rPr>
                        <w:rStyle w:val="StrongEmphasis"/>
                        <w:rFonts w:cs="ITC Officina Sans Std Book;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>í</w:t>
                    </w:r>
                    <w:r>
                      <w:rPr>
                        <w:rStyle w:val="StrongEmphasis"/>
                        <w:rFonts w:cs="Arial" w:ascii="Trebuchet MS" w:hAnsi="Trebuchet MS"/>
                        <w:b w:val="false"/>
                        <w:color w:val="000000"/>
                        <w:sz w:val="20"/>
                        <w:szCs w:val="18"/>
                      </w:rPr>
                      <w:t xml:space="preserve"> dodržování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Trebuchet MS" w:hAnsi="Trebuchet MS"/>
                        <w:color w:val="CC3300"/>
                        <w:sz w:val="32"/>
                        <w:szCs w:val="28"/>
                      </w:rPr>
                      <w:t>www.ethnic-friendly.eu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5F5F5F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color w:val="5F5F5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5F5F5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CC3300"/>
      </w:rPr>
    </w:pPr>
    <w:r>
      <w:rPr>
        <w:color w:val="CC3300"/>
      </w:rPr>
    </w:r>
  </w:p>
  <w:p>
    <w:pPr>
      <w:pStyle w:val="Header"/>
      <w:rPr>
        <w:color w:val="CC3300"/>
      </w:rPr>
    </w:pPr>
    <w:r>
      <w:rPr>
        <w:color w:val="CC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ic-friendly.eu/" TargetMode="External"/><Relationship Id="rId3" Type="http://schemas.openxmlformats.org/officeDocument/2006/relationships/hyperlink" Target="http://www.ethnic-friendly.eu/nas_spot" TargetMode="External"/><Relationship Id="rId4" Type="http://schemas.openxmlformats.org/officeDocument/2006/relationships/hyperlink" Target="mailto:lukas.gruza@iqr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3:00Z</dcterms:created>
  <dc:creator>ivona</dc:creator>
  <dc:description/>
  <dc:language>en-US</dc:language>
  <cp:lastModifiedBy>karina</cp:lastModifiedBy>
  <cp:lastPrinted>2011-09-05T11:45:00Z</cp:lastPrinted>
  <dcterms:modified xsi:type="dcterms:W3CDTF">2011-09-19T11:23:00Z</dcterms:modified>
  <cp:revision>2</cp:revision>
  <dc:subject/>
  <dc:title/>
</cp:coreProperties>
</file>