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avidla pro udělení a užívání značky Ethnic Friendly zaměstnavatel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thnic Friendly zaměstnavatel je značkou umožňující ocenění zaměstnavatelů, kteří se hlásí k zásadě rovného zacházení s etnicky odlišným obyvatelstvem a ve své personální praxi tuto zásadu dlouhodobě naplňují a dbají o její dodržování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načka je spravována certifikačními subjekty, které zároveň zajišťují dodržování Pravidel pro udělení a užívání značky Ethnic Friendly zaměstnavatel. Veškeré informace ohledně certifikačních subjektů jsou dostupné na webových stránkách Ethnic Friendly zaměstnavatel,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www.ethnic-friendly.eu</w:t>
        </w:r>
      </w:hyperlink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dělení značky a její následné užívání je možné pouze v případě, kdy žadatel o značku Ethnic Friendly zaměstnavatel (dále jen „žadatel“) splňuje všechny podmínky stanovené v Pravidlech pro udělení a užívání značky Ethnic Friendly zaměstnavatel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dmínky pro udělení značky Ethnic Friendly zaměstnavatel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ndidátem na udělení značky může být fyzická nebo právnická osoba, která zaměstnává další osoby podle zákoníku práce. Kandidátem může být i pobočka zaměstnavatele (např. autonomní výrobní podnik).</w:t>
      </w:r>
      <w:r>
        <w:rPr>
          <w:rFonts w:cs="Trebuchet MS" w:ascii="Trebuchet MS" w:hAnsi="Trebuchet MS"/>
          <w:color w:val="00B05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zaměstnává v závislosti na celkovém počtu svých zaměstnanců takový počet příslušníků etnicky odlišného obyvatelstva</w:t>
      </w:r>
      <w:r>
        <w:rPr>
          <w:rStyle w:val="FootnoteAnchor"/>
          <w:rFonts w:cs="Trebuchet MS" w:ascii="Trebuchet MS" w:hAnsi="Trebuchet MS"/>
          <w:vertAlign w:val="superscript"/>
        </w:rPr>
        <w:footnoteReference w:id="2"/>
      </w:r>
      <w:r>
        <w:rPr>
          <w:rFonts w:cs="Trebuchet MS" w:ascii="Trebuchet MS" w:hAnsi="Trebuchet MS"/>
        </w:rPr>
        <w:t>, jaký odpovídá jejich předpokládanému demografickému poměru ve společnosti.</w:t>
      </w:r>
      <w:r>
        <w:rPr>
          <w:rStyle w:val="FootnoteAnchor"/>
          <w:rFonts w:cs="Trebuchet MS" w:ascii="Trebuchet MS" w:hAnsi="Trebuchet MS"/>
          <w:vertAlign w:val="superscript"/>
        </w:rPr>
        <w:footnoteReference w:id="3"/>
      </w:r>
    </w:p>
    <w:p>
      <w:pPr>
        <w:pStyle w:val="Normal"/>
        <w:jc w:val="both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Normal"/>
        <w:ind w:left="28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dodatek č. 1.: Tato podmínka nemusí být za mimořádných okolností žadatelem o značku dodržena. Při rozhodování o možnosti udělení značky, může být brán zvláštní zřetel na objektivní důvody žadatele, které by dostatečně objasnily nemožnost dostát požadované podmínce. Podmínka nemusí být dodržena např. v případě, že žadatel nezaměstnává příslušníky viditelných</w:t>
      </w:r>
      <w:r>
        <w:rPr>
          <w:rFonts w:cs="Trebuchet MS" w:ascii="Trebuchet MS" w:hAnsi="Trebuchet MS"/>
          <w:color w:val="00B05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tnických menšin, ale jejich nábor by pro něj byl vítaný a značka by mu byla v tomto směru nápomocí. Může být také zohledněna jiná činnost žadatele směřující k sociální odpovědnosti či ku prospěchu rozvoje zaměstnanosti etnicky odlišného obyvatelstva.</w:t>
      </w:r>
      <w:r>
        <w:rPr>
          <w:rFonts w:cs="Trebuchet MS" w:ascii="Trebuchet MS" w:hAnsi="Trebuchet MS"/>
          <w:color w:val="00B05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00B050"/>
          <w:sz w:val="22"/>
          <w:szCs w:val="22"/>
        </w:rPr>
      </w:pPr>
      <w:r>
        <w:rPr>
          <w:rFonts w:cs="Trebuchet MS" w:ascii="Trebuchet MS" w:hAnsi="Trebuchet MS"/>
          <w:color w:val="00B050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musí dodržovat platné právní předpisy upravující rovné zacházení a zákaz diskriminace, včetně předpisů Evropských společenství. Zaměstnavatel se nesmí dopouštět porušování právních předpisů nebo jednání v rozporu s dobrými mravy v jiných oblastech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jedná v souladu se zásadou rovného zacházení. Stanovuje rovné podmínky a kritéria pro výběr pracovníků, uplatňuje nediskriminační přístup při vybírání uchazečů o zaměstnání a přijímání pracovníků, při jejich vzdělávání a rozvoji, při odměňování a při povyšování pracovníků a také v dalších oblastech vztahu k zaměstnancům.</w:t>
      </w:r>
      <w:r>
        <w:rPr>
          <w:rStyle w:val="FootnoteAnchor"/>
          <w:rFonts w:cs="Trebuchet MS" w:ascii="Trebuchet MS" w:hAnsi="Trebuchet MS"/>
          <w:vertAlign w:val="superscript"/>
        </w:rPr>
        <w:footnoteReference w:id="4"/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5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prostřednictvím vnitřních předpisů či opatření zajišťuje nediskriminační prostředí a vztahy jak k zaměstnancům a mezi nimi, tak k dalším osobám (např. uchazeči o zaměstnání, dodavatelé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vhodným způsobem zajišťuje důsledné a včasné řešení stížností na diskriminační jednání (např. pověřená osoba) a vhodným způsobem informuje o možnosti podat stížnos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dnání žadatele navenek a činnost vnímaná veřejností nepřispívá k diskriminaci či k předsudkům vůči osobám pro jejich etnický původ.</w:t>
      </w:r>
    </w:p>
    <w:p>
      <w:pPr>
        <w:pStyle w:val="Normal"/>
        <w:jc w:val="both"/>
        <w:rPr>
          <w:rFonts w:ascii="Trebuchet MS" w:hAnsi="Trebuchet MS" w:eastAsia="Calibri" w:cs="Trebuchet MS"/>
          <w:color w:val="FF0000"/>
          <w:szCs w:val="22"/>
        </w:rPr>
      </w:pPr>
      <w:r>
        <w:rPr>
          <w:rFonts w:eastAsia="Calibri" w:cs="Trebuchet MS" w:ascii="Trebuchet MS" w:hAnsi="Trebuchet MS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je po udělení značky povinen příslušnému certifikačnímu subjektu na požádání zasílat informace ohledně nových výběrových řízení vypsaných na volné pracovní pozice.</w:t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stup při ucházení se o značk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/>
      </w:pPr>
      <w:r>
        <w:rPr>
          <w:rFonts w:cs="Trebuchet MS" w:ascii="Trebuchet MS" w:hAnsi="Trebuchet MS"/>
        </w:rPr>
        <w:t>Žadatel podá písemnou žádost o udělení značky jednomu z certifikačních subjektů</w:t>
      </w:r>
      <w:r>
        <w:rPr>
          <w:rStyle w:val="FootnoteAnchor"/>
          <w:rFonts w:cs="Trebuchet MS" w:ascii="Trebuchet MS" w:hAnsi="Trebuchet MS"/>
          <w:vertAlign w:val="superscript"/>
        </w:rPr>
        <w:footnoteReference w:id="5"/>
      </w:r>
      <w:r>
        <w:rPr>
          <w:rFonts w:cs="Trebuchet MS" w:ascii="Trebuchet MS" w:hAnsi="Trebuchet MS"/>
        </w:rPr>
        <w:t>. Žádost lze podat osobně, elektronicky nebo poštou.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spolu s podáním žádosti informuje o sobě a o opatřeních k zajištění nediskriminačního prostředí a vztahů a dodržování zásady rovného zacházení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sou-li podávané informace neúplné, chybné nebo zjevně nepravdivé, je o tom žadatel vyrozuměn a je vyzván k případnému doplnění či opravě. V případě uvedení nepravdivých informací nebo nedoplnění žádosti do 15 dní od vyzvání, nebude žádost přijat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efektivně komunikuje se zástupci certifikačního subjektu, provádějícími ověření dodržování zásady rovného zacházení a zajišťování nediskriminačního prostředí a vztahů, je povinen jim poskytovat součinnost a umožnit kontrolu všech podmínek pro udělení značky (např. prostřednictvím vstupu na pracoviště, komunikace s pracovníky). Termíny provádění šetření u žadatele jsou určovány dohodou mezi žadatelem a zástupci certifikačního subjekt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akceptuje získávání informací a referencí zástupci certifikačního subjektu o dodržování zásady rovného zacházení, resp. podmínek pro udělení znač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Žadatel spolupracuje se zástupci certifikačního subjektu na případném doplnění stávajících a přijetí dodatečných opatření a postupů k zajištění fungování zásady rovného zacházení a nediskriminačního prostředí a vztahů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nejsou všechny podmínky pro udělení značky splněny a žadatel nepřijal závazek k nápravě v dohodnutém časovém horizontu, je žádost zamítnuta a žadateli jsou písemně sděleny důvody zamítnutí. Žadatel může podat novou žádost nejdříve za šest měsíců od zamítnutí předchozí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žadatel splňuje všechny podmínky pro udělení značky, bude mu značka udělena.</w:t>
      </w:r>
    </w:p>
    <w:p>
      <w:pPr>
        <w:pStyle w:val="Normal"/>
        <w:jc w:val="both"/>
        <w:rPr>
          <w:rFonts w:ascii="Trebuchet MS" w:hAnsi="Trebuchet MS" w:cs="Trebuchet MS"/>
          <w:color w:val="FF00FF"/>
        </w:rPr>
      </w:pPr>
      <w:r>
        <w:rPr>
          <w:rFonts w:cs="Trebuchet MS" w:ascii="Trebuchet MS" w:hAnsi="Trebuchet MS"/>
          <w:color w:val="FF00FF"/>
        </w:rPr>
      </w:r>
    </w:p>
    <w:p>
      <w:pPr>
        <w:pStyle w:val="Normal"/>
        <w:jc w:val="both"/>
        <w:rPr>
          <w:rFonts w:ascii="Trebuchet MS" w:hAnsi="Trebuchet MS" w:cs="Trebuchet MS"/>
          <w:color w:val="FF00FF"/>
        </w:rPr>
      </w:pPr>
      <w:r>
        <w:rPr>
          <w:rFonts w:cs="Trebuchet MS" w:ascii="Trebuchet MS" w:hAnsi="Trebuchet MS"/>
          <w:color w:val="FF00FF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dělení značk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numPr>
          <w:ilvl w:val="0"/>
          <w:numId w:val="6"/>
        </w:numPr>
        <w:snapToGrid w:val="false"/>
        <w:ind w:left="0" w:hanging="360"/>
        <w:jc w:val="both"/>
        <w:rPr/>
      </w:pPr>
      <w:r>
        <w:rPr>
          <w:rFonts w:cs="Trebuchet MS" w:ascii="Trebuchet MS" w:hAnsi="Trebuchet MS"/>
        </w:rPr>
        <w:t>Značku udělují příslušné certifikační subjekty.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ělení značky má podobu udělení práva používat logo Ethnic Friendly a certifikátu Ethnic Friendly zaměstnavatel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městnavatel má právo používat značku a logo od data úspěšně absolvovaného šetření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ání certifikátu probíhá způsobem dohodnutým mezi zaměstnavatelem a certifikačními subjekty. K předání může dojít např. při slavnostní příležitosti pořádané certifikačním subjektem nebo zaměstnavatelem, na tiskové konferenci, při dohodnutém osobním setkání zástupce zaměstnavatele a zástupce certifikačního subjektu nebo zasláním certifikátu zaměstnavate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udělení značky je veřejnost informována zejména prostřednictvím webových stránek www.ethnic-friendly.eu, médií aj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načka je udělována na dobu neurčitou. Její držení je ovšem podmíněno dodržováním zásady rovného zacházení, resp. Podmínek užívání značky Ethnic Friendly zaměstnavatel, které jsou součástí Pravide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napToGrid w:val="false"/>
        <w:ind w:left="0" w:hanging="360"/>
        <w:jc w:val="both"/>
        <w:rPr/>
      </w:pPr>
      <w:r>
        <w:rPr>
          <w:rFonts w:cs="Trebuchet MS" w:ascii="Trebuchet MS" w:hAnsi="Trebuchet MS"/>
        </w:rPr>
        <w:t>Certifikát Ethnic Friendly zaměstnavatel obsahuje identifikaci zaměstnavatele, vyobrazení loga Ethnic Friendly, podpis ředitelů/ek certifikačních subjektů (případně podpisy osob zaštiťujících značku) a datum udělení znač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udělení značky není právní nárok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dmínky užívání značky Ethnic Friendly zaměstnavate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numPr>
          <w:ilvl w:val="0"/>
          <w:numId w:val="3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Zaměstnavatel oceněný značkou Ethnic Friendly zaměstnavatel může značku, resp. logo Ethnic Friendly užívat v prezentačních materiálech, na webových stránkách, při komunikaci s veřejností, úřady apod. a dalšími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>vhodnými způsoby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Užívání značky Ethnic Friendly zaměstnavatel je možné současně s uváděním jejího českého ekvivalentu „Zaměstnavatel s rovným přístupem ke všem etnikům“.</w:t>
      </w:r>
      <w:r>
        <w:rPr>
          <w:rFonts w:cs="Trebuchet MS" w:ascii="Trebuchet MS" w:hAnsi="Trebuchet MS"/>
          <w:color w:val="FF00FF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Zaměstnavatel musí značku užívat způsobem, který nepovede k poškozování nebo znevažování značky nebo projektu Ethnic Friendly zaměstnavatel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ogo značky Ethnic Friendly zaměstnavatel -kruh, v jehož středu je figura a jehož levý okraj je tvořen nápisem ETHNIC FRIENDLY- lze používat v jakékoli velikosti. Logo nelze znázorňovat zploštělé, natáhnuté apod.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Logo není nutné znázorňovat v bílém rámečku. Lze jej také znázornit na jakémkoli jednobarevném podkladu nahrazujícím původní bílou barvu. Černé znázornění částí loga musí být zachováno.</w:t>
      </w:r>
    </w:p>
    <w:p>
      <w:pPr>
        <w:pStyle w:val="Normal"/>
        <w:numPr>
          <w:ilvl w:val="0"/>
          <w:numId w:val="3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Zaměstnavatel akceptuje zveřejňování informací souvisejících s udělením značky (tj. zejména název zaměstnavatele, sídlo, činnost, opatření k zajištění nediskriminačního prostředí a vztahů, úroveň zajištění, doba držení značky)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ěstnavatel je povinen dodržovat podmínky stanovené v Podmínkách pro udělení značky Ethnic Friendly zaměstnavatel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Zaměstnavatel je povinen poskytnout certifikačnímu subjektu informace o případech jednání v rozporu se zásadou rovného zacházení, stížnostech na nerovné zacházení a jejich řešení, o fungování opatření a o využívání značky do 30 dní od jejich vyžádání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napToGrid w:val="false"/>
        <w:ind w:left="0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Žadatel je po udělení značky povinen veřejně komunikovat skutečnost, že je Ethnic Friendly zaměstnavatel, a to min. na úrovni výběrových řízení a webových stránek.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Kontrola dodržování Pravide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numPr>
          <w:ilvl w:val="0"/>
          <w:numId w:val="7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Dodržování Pravidel pro udělení a užívání značky Ethnic Friendly zaměstnavatel a fungování zásady rovného zacházení kontrolují zástupci příslušného certifikačního subjektu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ástupci certifikačního subjektu provádějí u zaměstnavatele kontrolu dodržování Pravidel a fungování zásady rovného zacházení nejpozději do tří měsíců od uplynutí jednoho roku od udělení značky. Toto přešetření zahrnuje zodpovězení otázek zaměstnavatelem, v případě nejasností či pochybností o splňování Pravidel pak další komunikaci, případně setkání zaměstnavatele a zástupce certifikačního subjektu. Vedle tohoto stanoveného termínu může certifikační subjekt přistoupit k přešetření i v jiném období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Zaměstnavatel je povinen efektivně komunikovat se zástupci certifikačního subjektu provádějícími šetření, je povinen jim poskytovat součinnost a umožnit kontrolu všech podmínek pro udělení značky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snapToGrid w:val="false"/>
        <w:ind w:left="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V případě nedodržení Pravidel pro udělení a užívání značky Ethnic Friendly zaměstnavatel bude zaměstnavatel vyzván, aby se do 15 dnů od doručení výzvy ve věci vyjádřil. Pokud bude shledáno, že je výtka nedodržení Pravidel oprávněna a nebude zjednána náprava, nebo jde o závažné porušení stanovených podmínek, bude značka zaměstnavateli odebrán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B050"/>
        </w:rPr>
      </w:pPr>
      <w:r>
        <w:rPr>
          <w:rFonts w:cs="Trebuchet MS" w:ascii="Trebuchet MS" w:hAnsi="Trebuchet MS"/>
          <w:b/>
          <w:color w:val="00B05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datek č. 2.: U podmínky zaměstnávání příslušníků etnických menšin je povolena výjimka z pravidel. Zaměstnavateli je umožněno při jednom ročním přešetření nezaměstnávat příslušníky etnických menšin. Značka bude odebrána, vyjma případů uvedených v dodatku č. 1, v případě, že zaměstnavatel nebude zaměstnávat požadovaný počet příslušníku etnických menšin při dvou po sobě jdoucích přešetřeních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bude zaměstnavateli značka odejmuta, je zaměstnavatel povinen ihned přestat značku používat a nejpozději do tří měsíců od rozhodnutí o odejmutí značky ji odstranit ze svých prezentačních materiálů apod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ěstnavatel, jemuž byla značka odejmuta, je povinen do jednoho měsíce od rozhodnutí o odejmutí značky doručit udělený certifikát Ethnic Friendly zaměstnavatel příslušnému certifikačnímu subjektu, který mu značku udělil.</w:t>
      </w:r>
    </w:p>
    <w:p>
      <w:pPr>
        <w:pStyle w:val="Odstavecseseznamem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snapToGrid w:val="false"/>
        <w:ind w:lef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ěstnavatel, jemuž byla značka odejmuta, smí požádat o opětovné udělení značky nejdříve 1 rok od rozhodnutí o odejmutí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Brně dne 21. 4. 20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851" w:gutter="0" w:header="567" w:top="2382" w:footer="1938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ITC Officina Sans Std Book">
    <w:charset w:val="00"/>
    <w:family w:val="modern"/>
    <w:pitch w:val="variable"/>
  </w:font>
  <w:font w:name="OfficinaSansBookE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ITC Officina Sans Std Book" w:hAnsi="ITC Officina Sans Std Book" w:cs="ITC Officina Sans Std Book"/>
        <w:lang w:val="en-US" w:eastAsia="en-US"/>
      </w:rPr>
    </w:pPr>
    <w:r>
      <w:rPr>
        <w:rFonts w:cs="ITC Officina Sans Std Book" w:ascii="ITC Officina Sans Std Book" w:hAnsi="ITC Officina Sans Std Book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7305</wp:posOffset>
          </wp:positionH>
          <wp:positionV relativeFrom="paragraph">
            <wp:posOffset>174625</wp:posOffset>
          </wp:positionV>
          <wp:extent cx="1089660" cy="989965"/>
          <wp:effectExtent l="0" t="0" r="0" b="0"/>
          <wp:wrapNone/>
          <wp:docPr id="4" name="logo_mp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mps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41930</wp:posOffset>
          </wp:positionH>
          <wp:positionV relativeFrom="paragraph">
            <wp:posOffset>363220</wp:posOffset>
          </wp:positionV>
          <wp:extent cx="1114425" cy="511810"/>
          <wp:effectExtent l="0" t="0" r="0" b="0"/>
          <wp:wrapTight wrapText="bothSides">
            <wp:wrapPolygon edited="0">
              <wp:start x="13756" y="0"/>
              <wp:lineTo x="3695" y="0"/>
              <wp:lineTo x="-144" y="1287"/>
              <wp:lineTo x="-144" y="20631"/>
              <wp:lineTo x="294" y="21275"/>
              <wp:lineTo x="21600" y="21275"/>
              <wp:lineTo x="21600" y="20631"/>
              <wp:lineTo x="20264" y="15472"/>
              <wp:lineTo x="21301" y="15472"/>
              <wp:lineTo x="21600" y="14183"/>
              <wp:lineTo x="21600" y="4186"/>
              <wp:lineTo x="20414" y="3220"/>
              <wp:lineTo x="15088" y="0"/>
              <wp:lineTo x="1375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26965</wp:posOffset>
          </wp:positionH>
          <wp:positionV relativeFrom="paragraph">
            <wp:posOffset>436245</wp:posOffset>
          </wp:positionV>
          <wp:extent cx="862965" cy="587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9050</wp:posOffset>
          </wp:positionH>
          <wp:positionV relativeFrom="page">
            <wp:posOffset>9603740</wp:posOffset>
          </wp:positionV>
          <wp:extent cx="615950" cy="7499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53" r="-60" b="-919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1782445</wp:posOffset>
          </wp:positionH>
          <wp:positionV relativeFrom="paragraph">
            <wp:posOffset>327660</wp:posOffset>
          </wp:positionV>
          <wp:extent cx="819785" cy="666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2" r="-11" b="750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7385</wp:posOffset>
              </wp:positionH>
              <wp:positionV relativeFrom="paragraph">
                <wp:posOffset>328930</wp:posOffset>
              </wp:positionV>
              <wp:extent cx="1169670" cy="7264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</w:rPr>
                            <w:t>IQ Roma servis, o. s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Hybešova 41, 602 00 Brn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tel. +420 543 213 310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fax +420 543 214 80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email iqrs@iqrs.cz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www.iqrs.cz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57.2pt;mso-wrap-distance-left:9.05pt;mso-wrap-distance-right:9.05pt;mso-wrap-distance-top:0pt;mso-wrap-distance-bottom:0pt;margin-top:25.9pt;mso-position-vertical-relative:text;margin-left:5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</w:rPr>
                      <w:t>IQ Roma servis, o. s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Hybešova 41, 602 00 Brn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tel. +420 543 213 310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fax +420 543 214 809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email iqrs@iqrs.cz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www.iqrs.cz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953000</wp:posOffset>
              </wp:positionH>
              <wp:positionV relativeFrom="paragraph">
                <wp:posOffset>109855</wp:posOffset>
              </wp:positionV>
              <wp:extent cx="1294765" cy="2533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jekt je realizován </w:t>
                            <w:br/>
                            <w:t>za podpory Evropské uni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5pt;height:19.95pt;mso-wrap-distance-left:9.05pt;mso-wrap-distance-right:9.05pt;mso-wrap-distance-top:0pt;mso-wrap-distance-bottom:0pt;margin-top:8.65pt;mso-position-vertical-relative:text;margin-left:3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jekt je realizován </w:t>
                      <w:br/>
                      <w:t>za podpory Evropské uni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818505</wp:posOffset>
              </wp:positionH>
              <wp:positionV relativeFrom="paragraph">
                <wp:posOffset>455930</wp:posOffset>
              </wp:positionV>
              <wp:extent cx="638175" cy="762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Za obsah sdělení odpovídá výlučně autor. Evropská komise nenese odpovědnost za použití těchto informací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60pt;mso-wrap-distance-left:9.05pt;mso-wrap-distance-right:9.05pt;mso-wrap-distance-top:0pt;mso-wrap-distance-bottom:0pt;margin-top:35.9pt;mso-position-vertical-relative:text;margin-left:45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Za obsah sdělení odpovídá výlučně autor. Evropská komise nenese odpovědnost za použití těchto informací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802765</wp:posOffset>
              </wp:positionH>
              <wp:positionV relativeFrom="paragraph">
                <wp:posOffset>122555</wp:posOffset>
              </wp:positionV>
              <wp:extent cx="932815" cy="1835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rtneři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.45pt;mso-wrap-distance-left:9.05pt;mso-wrap-distance-right:9.05pt;mso-wrap-distance-top:0pt;mso-wrap-distance-bottom:0pt;margin-top:9.65pt;mso-position-vertical-relative:text;margin-left:14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rtneři projektu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1590</wp:posOffset>
              </wp:positionH>
              <wp:positionV relativeFrom="paragraph">
                <wp:posOffset>106045</wp:posOffset>
              </wp:positionV>
              <wp:extent cx="932815" cy="1835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alizuj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.45pt;mso-wrap-distance-left:9.05pt;mso-wrap-distance-right:9.05pt;mso-wrap-distance-top:0pt;mso-wrap-distance-bottom:0pt;margin-top:8.35pt;mso-position-vertical-relative:text;margin-left:-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alizuj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050665</wp:posOffset>
              </wp:positionH>
              <wp:positionV relativeFrom="paragraph">
                <wp:posOffset>113030</wp:posOffset>
              </wp:positionV>
              <wp:extent cx="932815" cy="18351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Záštita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BookETT" w:hAnsi="OfficinaSansBookETT" w:cs="OfficinaSansBookET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fficinaSansBookETT" w:ascii="OfficinaSansBookETT" w:hAnsi="OfficinaSansBookET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.45pt;mso-wrap-distance-left:9.05pt;mso-wrap-distance-right:9.05pt;mso-wrap-distance-top:0pt;mso-wrap-distance-bottom:0pt;margin-top:8.9pt;mso-position-vertical-relative:text;margin-left:31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Záštita projektu</w:t>
                    </w:r>
                  </w:p>
                  <w:p>
                    <w:pPr>
                      <w:pStyle w:val="Normal"/>
                      <w:rPr>
                        <w:rFonts w:ascii="OfficinaSansBookETT" w:hAnsi="OfficinaSansBookETT" w:cs="OfficinaSansBookETT"/>
                        <w:sz w:val="16"/>
                        <w:szCs w:val="16"/>
                      </w:rPr>
                    </w:pPr>
                    <w:r>
                      <w:rPr>
                        <w:rFonts w:cs="OfficinaSansBookETT" w:ascii="OfficinaSansBookETT" w:hAnsi="OfficinaSansBookET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Trebuchet MS" w:ascii="Trebuchet MS" w:hAnsi="Trebuchet MS"/>
          <w:lang w:val="cs-CZ"/>
        </w:rPr>
        <w:t xml:space="preserve">Pojem „etnicky odlišné obyvatelstvo“ vnímáme ve smyslu viditelných etnických menšin, tzn. </w:t>
      </w:r>
      <w:r>
        <w:rPr>
          <w:rFonts w:cs="Trebuchet MS" w:ascii="Trebuchet MS" w:hAnsi="Trebuchet MS"/>
        </w:rPr>
        <w:t>jin</w:t>
      </w:r>
      <w:r>
        <w:rPr>
          <w:rFonts w:cs="Trebuchet MS" w:ascii="Trebuchet MS" w:hAnsi="Trebuchet MS"/>
          <w:lang w:val="cs-CZ"/>
        </w:rPr>
        <w:t>ých</w:t>
      </w:r>
      <w:r>
        <w:rPr>
          <w:rFonts w:cs="Trebuchet MS" w:ascii="Trebuchet MS" w:hAnsi="Trebuchet MS"/>
        </w:rPr>
        <w:t xml:space="preserve"> než majoritní</w:t>
      </w:r>
      <w:r>
        <w:rPr>
          <w:rFonts w:cs="Trebuchet MS" w:ascii="Trebuchet MS" w:hAnsi="Trebuchet MS"/>
          <w:lang w:val="cs-CZ"/>
        </w:rPr>
        <w:t>ch</w:t>
      </w:r>
      <w:r>
        <w:rPr>
          <w:rFonts w:cs="Trebuchet MS" w:ascii="Trebuchet MS" w:hAnsi="Trebuchet MS"/>
        </w:rPr>
        <w:t xml:space="preserve"> skupin obyvatel daného státu, jejichž příslušníci obvykle vypadají na pohled jinak než příslušníci většinové populace a díky tomu mohou být na základě stereotypů či předsudků vystaveni nerovnému zacházení. V České republice řadíme k viditelným </w:t>
      </w:r>
      <w:r>
        <w:rPr>
          <w:rFonts w:cs="Trebuchet MS" w:ascii="Trebuchet MS" w:hAnsi="Trebuchet MS"/>
          <w:lang w:val="cs-CZ"/>
        </w:rPr>
        <w:t xml:space="preserve">etnickým </w:t>
      </w:r>
      <w:r>
        <w:rPr>
          <w:rFonts w:cs="Trebuchet MS" w:ascii="Trebuchet MS" w:hAnsi="Trebuchet MS"/>
        </w:rPr>
        <w:t>menšinám např. Romy, Vietnamce, osoby afrického původu atd. Nepočítáme mezi ně  např. Poláky, Slováky, Ukrajince atd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Tabulka orientačního podílu etnických menšin z celkového počtu zaměstnanců.</w:t>
      </w:r>
    </w:p>
    <w:p>
      <w:pPr>
        <w:pStyle w:val="Footnote"/>
        <w:snapToGrid w:val="false"/>
        <w:jc w:val="center"/>
        <w:rPr/>
      </w:pPr>
      <w:r>
        <w:rPr>
          <w:rFonts w:cs="Trebuchet MS" w:ascii="Trebuchet MS" w:hAnsi="Trebuchet MS"/>
          <w:b/>
          <w:sz w:val="20"/>
        </w:rPr>
        <w:t>velikost společnosticelkový počet zaměstnancůpočet zaměstnanců etnických menšin</w:t>
      </w:r>
      <w:r>
        <w:rPr>
          <w:rFonts w:cs="Trebuchet MS" w:ascii="Trebuchet MS" w:hAnsi="Trebuchet MS"/>
          <w:sz w:val="20"/>
        </w:rPr>
        <w:t>malá1 - 49alespoň 1 zaměstnanecstřední50 - 2492 a více velká250 a více5 a více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20"/>
        </w:rPr>
        <w:t>V rozporu s nediskriminačním přístupem není zacházení vyplývající z přiměřených podstatných a určujících požadavků na profesní pozici a její výkon, je-li cíl tohoto zacházení legitimní. V rozporu s nediskriminačním přístupem není jednání a zajišťování opatření, která mají vést k vyrovnání nevýhod souvisejících s rasou či etnickým původem nebo se sociálním postavením. Toto jednání či opatření ovšem nesmí při přijímání do zaměstnání vést k upřednostnění osoby, jejíž kvality pro výkon zaměstnání nejsou vyšší, než mají ostatní současně posuzovan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formace a kontakty na příslušné certifikační subjekty </w:t>
      </w:r>
      <w:r>
        <w:rPr>
          <w:rFonts w:cs="Trebuchet MS" w:ascii="Trebuchet MS" w:hAnsi="Trebuchet MS"/>
          <w:lang w:val="cs-CZ"/>
        </w:rPr>
        <w:t>jsou dostupné na</w:t>
      </w:r>
      <w:r>
        <w:rPr>
          <w:rFonts w:cs="Trebuchet MS" w:ascii="Trebuchet MS" w:hAnsi="Trebuchet MS"/>
        </w:rPr>
        <w:t xml:space="preserve"> webových strán</w:t>
      </w:r>
      <w:r>
        <w:rPr>
          <w:rFonts w:cs="Trebuchet MS" w:ascii="Trebuchet MS" w:hAnsi="Trebuchet MS"/>
          <w:lang w:val="cs-CZ"/>
        </w:rPr>
        <w:t xml:space="preserve">kách </w:t>
      </w:r>
      <w:hyperlink r:id="rId1">
        <w:r>
          <w:rPr>
            <w:rStyle w:val="InternetLink"/>
            <w:rFonts w:cs="Trebuchet MS" w:ascii="Trebuchet MS" w:hAnsi="Trebuchet MS"/>
          </w:rPr>
          <w:t>www.ethnic-friendly.eu</w:t>
        </w:r>
      </w:hyperlink>
      <w:r>
        <w:rPr>
          <w:rFonts w:cs="Trebuchet MS" w:ascii="Trebuchet MS" w:hAnsi="Trebuchet M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0975</wp:posOffset>
          </wp:positionH>
          <wp:positionV relativeFrom="paragraph">
            <wp:posOffset>-85725</wp:posOffset>
          </wp:positionV>
          <wp:extent cx="2320925" cy="1130935"/>
          <wp:effectExtent l="0" t="0" r="0" b="0"/>
          <wp:wrapTight wrapText="bothSides">
            <wp:wrapPolygon edited="0">
              <wp:start x="-72" y="0"/>
              <wp:lineTo x="-72" y="21380"/>
              <wp:lineTo x="21600" y="21380"/>
              <wp:lineTo x="21600" y="0"/>
              <wp:lineTo x="-7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065780</wp:posOffset>
              </wp:positionH>
              <wp:positionV relativeFrom="paragraph">
                <wp:posOffset>72390</wp:posOffset>
              </wp:positionV>
              <wp:extent cx="0" cy="83947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9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4pt,5.7pt" to="241.4pt,7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61030</wp:posOffset>
              </wp:positionH>
              <wp:positionV relativeFrom="paragraph">
                <wp:posOffset>98425</wp:posOffset>
              </wp:positionV>
              <wp:extent cx="3385820" cy="915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na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č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ka Ethnic Friendly zam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tnavatel umo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ž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ň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uje ocen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zam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tnavatel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ů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, kte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ř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se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hl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k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ad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rov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é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ho zach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e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s etnicky odli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ý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m obyvatelstvem a ve sv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é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perso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ln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praxi tuto z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adu dlouhodob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napl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ň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uj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a dbaj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o jej</w:t>
                          </w:r>
                          <w:r>
                            <w:rPr>
                              <w:rStyle w:val="StrongEmphasis"/>
                              <w:rFonts w:cs="ITC Officina Sans Std Book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dodržování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Trebuchet MS" w:hAnsi="Trebuchet MS"/>
                              <w:color w:val="CC3300"/>
                              <w:sz w:val="32"/>
                              <w:szCs w:val="28"/>
                            </w:rPr>
                            <w:t>www.ethnic-friendly.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5F5F5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5F5F5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5F5F5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72.1pt;mso-wrap-distance-left:9.05pt;mso-wrap-distance-right:9.05pt;mso-wrap-distance-top:0pt;mso-wrap-distance-bottom:0pt;margin-top:7.75pt;mso-position-vertical-relative:text;margin-left:24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na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č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ka Ethnic Friendly zam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tnavatel umo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ž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ň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uje ocen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zam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tnavatel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ů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, kte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ř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se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 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hl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k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 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ad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rov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é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ho zach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e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s etnicky odli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ý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m obyvatelstvem a ve sv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é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perso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ln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praxi tuto z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adu dlouhodob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napl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ň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uj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a dbaj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o jej</w:t>
                    </w:r>
                    <w:r>
                      <w:rPr>
                        <w:rStyle w:val="StrongEmphasis"/>
                        <w:rFonts w:cs="ITC Officina Sans Std Book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dodržování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Trebuchet MS" w:hAnsi="Trebuchet MS"/>
                        <w:color w:val="CC3300"/>
                        <w:sz w:val="32"/>
                        <w:szCs w:val="28"/>
                      </w:rPr>
                      <w:t>www.ethnic-friendly.eu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5F5F5F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5F5F5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5F5F5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CC3300"/>
      </w:rPr>
    </w:pPr>
    <w:r>
      <w:rPr>
        <w:color w:val="CC3300"/>
      </w:rPr>
    </w:r>
  </w:p>
  <w:p>
    <w:pPr>
      <w:pStyle w:val="Header"/>
      <w:rPr>
        <w:color w:val="CC3300"/>
      </w:rPr>
    </w:pPr>
    <w:r>
      <w:rPr>
        <w:color w:val="CC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ic-friendly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hnic-friendly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2:00Z</dcterms:created>
  <dc:creator>ivona</dc:creator>
  <dc:description/>
  <cp:keywords/>
  <dc:language>en-US</dc:language>
  <cp:lastModifiedBy>lukasg</cp:lastModifiedBy>
  <cp:lastPrinted>2011-09-05T11:45:00Z</cp:lastPrinted>
  <dcterms:modified xsi:type="dcterms:W3CDTF">2011-09-16T06:37:00Z</dcterms:modified>
  <cp:revision>19</cp:revision>
  <dc:subject/>
  <dc:title> </dc:title>
</cp:coreProperties>
</file>