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19075</wp:posOffset>
            </wp:positionV>
            <wp:extent cx="6696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ková zprá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no 9. 9.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zentace značky Ethnic Friendly zaměstnavate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 Mezinárodním strojírenském veletrhu 2010</w:t>
      </w:r>
    </w:p>
    <w:p>
      <w:pPr>
        <w:pStyle w:val="Normal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no – V pondělí 13. 9. 2010 v 11:30 h se bude v rámci zahájení Mezinárodního strojírenského veletrhu (13. – 17. 9. 2010) konat tisková konference ke značce Ethnic Friendly zaměstnavatel (EFZ), která bude na veletrhu prezentována. Tisková konference proběhne v prostorách stánku Ethnic Friendly zaměstnavatel v pavilonu A1 (stánek 005A). Na tiskové konferenci promluví zástupci občanského sdružení IQ Roma servis a dále 1. náměstek primátora pan Rychnovský, zástupkyně ombudsmana paní Seitlová a zástupci držitelů značky EFZ z řad zaměstnavatelů.</w:t>
      </w:r>
    </w:p>
    <w:p>
      <w:pPr>
        <w:pStyle w:val="BasicParagraph"/>
        <w:spacing w:lineRule="auto" w:line="24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Projekt Ethnic Friendly zaměstnavatel se v letošním roce stal součástí kampaně EU „Pro rozmanitost. Proti diskriminaci”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(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stop-discrimination.info</w:t>
        </w:r>
      </w:hyperlink>
      <w:r>
        <w:rPr>
          <w:rFonts w:cs="Arial" w:ascii="Arial" w:hAnsi="Arial"/>
          <w:color w:val="000000"/>
          <w:sz w:val="20"/>
          <w:szCs w:val="20"/>
          <w:lang w:val="cs-CZ"/>
        </w:rPr>
        <w:t>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ikož zaměstnavatelé hrají klíčovou roli v boji proti diskriminaci a v prosazování rozmanitosti na pracovišti</w:t>
      </w:r>
      <w:r>
        <w:rPr>
          <w:rFonts w:cs="Arial" w:ascii="Arial" w:hAnsi="Arial"/>
          <w:color w:val="1F497D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bude letos v rámci kampaně „Pro rozmanitost. Proti diskriminaci“ podpořen projekt Ethnic Friendly Employer. Tuto kampaň provozuje Generální ředitelství pro zaměstnanost, sociální věci a rovné příležitosti Evropské komise a jejím cílem je poskytovat informace otázkách diskriminace a rozmanitosti. V členských státech EU je zakázána diskriminace na pracovišti na základě rasového či etnického původu, zdravotního postižení, věku, sexuální orientace a náboženství či přesvědčení. Zaměstnavatelé proto mají odpovědnost za to, že svým zaměstnancům zajistí možnost pracovat v prostředí, v němž nedochází k žádné diskriminaci. 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cepce značky Ethnic Friendly zaměstnavatel (EFZ) </w:t>
      </w:r>
      <w:hyperlink r:id="rId4">
        <w:r>
          <w:rPr>
            <w:rStyle w:val="InternetLink"/>
            <w:rFonts w:cs="Arial" w:ascii="Arial" w:hAnsi="Arial"/>
            <w:b/>
          </w:rPr>
          <w:t>www.ethnic-friendly.e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thnic Friendly zaměstnavatel je certifikátem udělovaným občanským sdružením IQ Roma servis umožňujícím ocenění zaměstnavatelů, kteří se hlásí k zásadě rovného zacházení s etnicky odlišným obyvatelstvem a ve své personální praxi tuto zásadu také dlouhodobě naplňují a dbají o její dodržování.Tato koncepce má významnou měrou napomoci k šíření povědomí o významu rovných příležitostí a zároveň upozornit na nebezpečí předsudků vůči jiným etnikům, např. osobám romského původu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načka Ethnic Friendly zaměstnavatel přispívá k pozitivním obrazu jejího držitele jako zaměstnavatele, výrobce a dodavatele nejen v očích veřejnosti, spotřebitelů, či obchodních partnerů, ale také subjektů veřejné správy. Přihlášení se k zásadám rovnosti jako jednoho z pilířů myšlenky sociální odpovědnosti podnikatelských subjektů řadí takto oceněné zaměstnavatele mezi vyspělé evropské společnosti, sledující současné trendy a sdílející tyto hodnot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Koncepce má přispět k šíření povědomí o významu rovných příležitostí a důležitosti rovného přístupu obecně a k relativizaci předsudků vůči jiným etnikům, např. osobám romského původu. Zároveň směřuje ke zvýšení zaměstnanosti lidí odlišného etnického původu.“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Meixnerová, koordinátorka projektu Ethnic Friendly zaměstna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ro více informací, prosím, kontaktujt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t>Anna Meixnerová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koordinátorka projektu Ethnic Friendly zaměstnavatel</w:t>
      </w:r>
    </w:p>
    <w:p>
      <w:pPr>
        <w:pStyle w:val="BasicParagraph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 543 210 725</w:t>
      </w:r>
    </w:p>
    <w:p>
      <w:pPr>
        <w:pStyle w:val="BasicParagraph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anna.meixnerova@iqrs.cz</w:t>
        </w:r>
      </w:hyperlink>
    </w:p>
    <w:p>
      <w:pPr>
        <w:pStyle w:val="BasicParagraph"/>
        <w:spacing w:lineRule="auto" w:line="360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</w:r>
    </w:p>
    <w:p>
      <w:pPr>
        <w:pStyle w:val="BasicParagraph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cs-CZ"/>
        </w:rPr>
        <w:t>Katarina Klamková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Fonts w:cs="Arial" w:ascii="Arial" w:hAnsi="Arial"/>
          <w:i/>
          <w:sz w:val="20"/>
          <w:szCs w:val="20"/>
          <w:lang w:val="cs-CZ"/>
        </w:rPr>
        <w:t>ředitelka IQ Roma servis</w:t>
      </w:r>
    </w:p>
    <w:p>
      <w:pPr>
        <w:pStyle w:val="BasicParagraph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2130</wp:posOffset>
            </wp:positionV>
            <wp:extent cx="6648450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cs-CZ"/>
        </w:rPr>
        <w:t>tel. 543 214 805</w:t>
      </w:r>
    </w:p>
    <w:p>
      <w:pPr>
        <w:pStyle w:val="BasicParagraph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katarina.klamkova</w:t>
        </w:r>
        <w:r>
          <w:rPr>
            <w:rStyle w:val="InternetLink"/>
            <w:rFonts w:cs="Arial" w:ascii="Arial" w:hAnsi="Arial"/>
            <w:sz w:val="20"/>
            <w:szCs w:val="20"/>
            <w:lang w:val="fr-BE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iqrs.cz</w:t>
        </w:r>
      </w:hyperlink>
    </w:p>
    <w:p>
      <w:pPr>
        <w:pStyle w:val="BasicParagraph"/>
        <w:spacing w:lineRule="auto" w:line="360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color w:val="353535"/>
      <w:sz w:val="18"/>
      <w:szCs w:val="1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p-discrimination.info/" TargetMode="External"/><Relationship Id="rId4" Type="http://schemas.openxmlformats.org/officeDocument/2006/relationships/hyperlink" Target="http://www.ethnic-friendly.eu/" TargetMode="External"/><Relationship Id="rId5" Type="http://schemas.openxmlformats.org/officeDocument/2006/relationships/hyperlink" Target="mailto:anna.meixnerova@iqrs.cz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katarina.klamkova@iqrs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15:00Z</dcterms:created>
  <dc:creator>Anna Davidová</dc:creator>
  <dc:description/>
  <cp:keywords/>
  <dc:language>en-US</dc:language>
  <cp:lastModifiedBy>anna</cp:lastModifiedBy>
  <dcterms:modified xsi:type="dcterms:W3CDTF">2010-09-22T07:15:00Z</dcterms:modified>
  <cp:revision>2</cp:revision>
  <dc:subject/>
  <dc:title/>
</cp:coreProperties>
</file>